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b/>
          <w:sz w:val="28"/>
          <w:szCs w:val="28"/>
        </w:rPr>
        <w:t>Конспект комплексного занятия во второй млад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очему зайчик грустны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с тем, что внутри человека есть воздух и обнаружить его; развивать мыслительную деятельность; стимулировать использование исследовательских и поисковых методов; продолжать учить правильно и аккуратно наклеивать овалы разного размера и соотносить их по цвету с ниточкой; вызывать у детей сочувствие к персонажу, желание ему помочь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left="440" w:hanging="44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художественное творчество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воздушные шары, банка с водой, листы бумаги, с нарисованными ниточками, клей, кисточки, салфетки, готовые овалы (шарики)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, игровая ситуация, проблемная ситуация, постановка задачи, игра, вопросы к детям, эксперимент, индивидуальная помощь, выставка, итог. 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ind w:left="440" w:hanging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 - Ребята, вы слышите, там, у двери какой-то шум? Что-то там приключилось. (В группу входит мальчик в костюме зайчика.)                    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 ребята.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- Здравствуй зайчик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- Я пришел к вам за помощью, так как у нас приключилась беда. Наши зайчата очень любят играть с воздушными шариками. Недавно они играли в лесу на полянке, как вдруг подул сильный ветер и унес их шары.     Осталось у зайчиков только два шарика. Вот они. С одним хорошо играть, а с другим плохо, не отбивается, не летает. Вот, попробуйте.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- Потрогайте, (воспитатель обращается к детям) какой он? (упругий, крепкий, хорошо  летает).                                                                          - А этот шарик, какой? Потрогайте (Мягкий, не летае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 со вторым шариком, чтобы с ним тоже было хорошо играть? (Надуть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140" cy="350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Что находится внутри шарика? (Воздух.)                                                                  - Откуда воздух берется в шарике? (Его выдыхают.)                                                - Давайте все вместе попробуем показать, как мы вдыхаем и выдыхаем воздух. Подставим ладошку и сделаем упражнение вдох-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0" cy="3689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уете, как на ладошку попадает воздух? (Да.)                                                                           - А откуда берется воздух, внутри человека? (Его вдыхают.)                                 - А теперь давайте надуем второй шарик, чтобы он стал упругим. В этом шарике теперь тоже много воздуха. Вот, посмотрите, я его сейчас опущу в воду. Что видно в воде? (Пузырьки.)                                                                         - Это в воду из шарика выходит воздух.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- Всем моим зайчатам, в лесу, очень хочется поиграть с воздушными шариками. Они просили вас сделать для них вот такие шарики из бумаги.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- Ребята, (обращается воспитатель) поможем зайчатам, сделаем им шарики? (Да.)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- Как закончите работу, (говорит зайчик) позвоните мне. А я пойду к другим ребятам.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Зайчик ушел, а мы с вами давайте браться за дело. Тихонечко сядем на свои места и наклеим шарики для зайчиков. У каждого из вас есть листочки бумаги, на которых нарисованы ниточки. Вот к этим ниточка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приклеить шарики. Зеленый шарик к зеленой ниточке, а синий шарик – к синей. Вначале разложим все так, как должно получиться, а теперь берем один шарик и намазываем его с обратной стороны клеем. Стараемся намазывать края шарика, чтобы он хорошо приклеился, пользуемся салфеткой. Стараемся все делать аккуратно, чтобы ваши шарики понравились зайчатам. И так же наклеиваем второй шарик. ( По ходу работы воспитатель проводит индивидуальную помощь. Готовые работы вывешиваются на доску, организуется выставка.)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Многие уже закончили, теперь можно звонить зайчику.                      - Алло, Зайчик, мы уже заканчиваем, можно приходить к нам за шариками. (Входит Зайчик.)                                                                                                              - Посмотри, Зайчик, какие красивые шарики наклеили дети для зайчат. </w:t>
      </w:r>
      <w:r>
        <w:rPr>
          <w:rFonts w:cs="Times New Roman" w:ascii="Times New Roman" w:hAnsi="Times New Roman"/>
          <w:b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- Молодцы дети. Мои зайчата будут рады вашим подаркам. Они получились у вас красивые и очень аккуратные. А вот дети из старшей группы передали вам тоже подарки, чтобы вы с ними поиграли. (Раздает детям воздушные шар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4:00Z</dcterms:created>
  <dc:creator>Admin</dc:creator>
  <dc:description/>
  <cp:keywords/>
  <dc:language>en-US</dc:language>
  <cp:lastModifiedBy>Admin</cp:lastModifiedBy>
  <dcterms:modified xsi:type="dcterms:W3CDTF">2014-04-30T04:41:00Z</dcterms:modified>
  <cp:revision>5</cp:revision>
  <dc:subject/>
  <dc:title/>
</cp:coreProperties>
</file>